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Aprēķina lēcas optisko stiprumu un analizē tā atšķirību dažādām lēcā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9.2. Savācēj lēcas fokusa attālums ir 8 cm. Cik liels ir citas lēcas fokusa attālums, ja tās optiskais stiprums ir 4 reizes lielāks? Atbildi pamato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1:00Z</dcterms:modified>
  <cp:revision>3</cp:revision>
  <dc:subject/>
  <dc:title>AUGU UZBŪVES PAMATPRINCIPI  UN VIELMAIŅA</dc:title>
</cp:coreProperties>
</file>